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๐๑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วัตินักเรียนนักศึกษา วิทยาลั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าชีวศึกษาสุโขท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105</wp:posOffset>
                </wp:positionH>
                <wp:positionV relativeFrom="paragraph">
                  <wp:posOffset>34925</wp:posOffset>
                </wp:positionV>
                <wp:extent cx="92329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9pt;mso-wrap-distance-left:9.05pt;mso-wrap-distance-right:9.05pt;mso-wrap-distance-top:0pt;mso-wrap-distance-bottom:0pt;margin-top:2.7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ให้นักเรียนนักศึกษาเติมข้อความในช่องว่างตามความเป็นจริง และเขียน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หม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ทั้งหมดจะเก็บเป็นความลับ  และจะนำมา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เพื่อประโยชน์สำหรับนักเรียน นักศึกษาเท่านั้น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เล่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ายุ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ลังศึกษาอยู่ระดับชั้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ยุ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ศาสน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ทรศัพท์ที่ติดต่อสะดว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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จจุบันนักเรียนนักศึกษาอาศัยอยู่กั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)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ข้องเป็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อยู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หัสไปรษณีย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นสนิท  </w:t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อง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อยู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ที่ปรึกษา 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เดิ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หัสไปรษณีย์…………</w:t>
      </w:r>
      <w:r>
        <w:rPr>
          <w:rFonts w:eastAsia="Times New Roman" w:cs="TH SarabunPSK" w:ascii="TH SarabunPSK" w:hAnsi="TH SarabunPSK"/>
          <w:sz w:val="32"/>
          <w:szCs w:val="32"/>
        </w:rPr>
        <w:t>..…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พิเศษ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ุขภาพ  หมู่เลือ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คประจำตัว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ได้รับการรักษาโรคประจำตัวจาก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 ๆ เช่น การแพ้ย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559"/>
        <w:gridCol w:w="1134"/>
        <w:gridCol w:w="1701"/>
        <w:gridCol w:w="992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</w:tr>
      <w:tr>
        <w:trPr>
          <w:trHeight w:val="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ครอบคร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 คือ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ิดา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รดา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ื่นซึ่งเกี่ยวข้องกับนักเรียน นัก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.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ผู้ปกครอง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.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ู่ด้วยกัน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ร้าง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ถึงแก่กรรม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ถึงแก่กรรม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.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ะหนี้สินของครอบครัว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อบครัวของนักเรียนมีสมาชิกทั้งหมด…………………</w:t>
      </w:r>
      <w:r>
        <w:rPr>
          <w:rFonts w:cs="TH SarabunPSK" w:ascii="TH SarabunPSK" w:hAnsi="TH SarabunPSK"/>
          <w:sz w:val="32"/>
          <w:szCs w:val="32"/>
        </w:rPr>
        <w:t>.…….….</w:t>
      </w:r>
      <w:r>
        <w:rPr>
          <w:rFonts w:ascii="TH SarabunPSK" w:hAnsi="TH SarabunPSK" w:cs="TH SarabunPSK"/>
          <w:sz w:val="32"/>
          <w:sz w:val="32"/>
          <w:szCs w:val="32"/>
        </w:rPr>
        <w:t>คน  ประกอบด้วย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มีพ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้องร่วมบิดาเดียวกั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  ต่างบิดา………………………คน  ต่างมารดา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ในครอบครัวที่ นักเรียน นักศึกษา ไว้ใจมากที่สุด ชื่อ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…………………………………</w:t>
      </w:r>
      <w:r>
        <w:rPr>
          <w:rFonts w:cs="TH SarabunPSK" w:ascii="TH SarabunPSK" w:hAnsi="TH SarabunPSK"/>
          <w:sz w:val="32"/>
          <w:szCs w:val="32"/>
        </w:rPr>
        <w:t>.……….…</w:t>
      </w:r>
      <w:r>
        <w:rPr>
          <w:rFonts w:ascii="TH SarabunPSK" w:hAnsi="TH SarabunPSK" w:cs="TH SarabunPSK"/>
          <w:sz w:val="32"/>
          <w:sz w:val="32"/>
          <w:szCs w:val="32"/>
        </w:rPr>
        <w:t>ปี  เกี่ยวข้องเป็น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ครอบครัวระหว่าง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ใคร่กันดี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ัดแย้งทะเลาะกันบางครั้ง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ัดแย้งทะเลาะกันบ่อย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ดแย้งและทำร้ายร่างกายบางครั้ง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ดแย้งและทำร้ายร่างกายบ่อยครั้ง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..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คลในครอบครัวมีการใช้สารเสพติ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เกี่ยวข้องเป็น……</w:t>
      </w:r>
      <w:r>
        <w:rPr>
          <w:rFonts w:cs="TH SarabunPSK" w:ascii="TH SarabunPSK" w:hAnsi="TH SarabunPSK"/>
          <w:sz w:val="32"/>
          <w:szCs w:val="32"/>
        </w:rPr>
        <w:t>...…………..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ารเสพติดที่ใช้คือ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หรี่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ุรา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ยาบ้า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.………………………………………………………….</w:t>
      </w:r>
    </w:p>
    <w:p>
      <w:pPr>
        <w:pStyle w:val="Style1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ความ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2694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เฉลี่ย</w:t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จากโรงเรียน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 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2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ุขภาพ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มีเลือดหมู่……</w:t>
      </w:r>
      <w:r>
        <w:rPr>
          <w:rFonts w:cs="TH SarabunPSK" w:ascii="TH SarabunPSK" w:hAnsi="TH SarabunPSK"/>
          <w:sz w:val="32"/>
          <w:szCs w:val="32"/>
        </w:rPr>
        <w:t xml:space="preserve">.………………….………  </w:t>
      </w:r>
      <w:r>
        <w:rPr>
          <w:rFonts w:ascii="TH SarabunPSK" w:hAnsi="TH SarabunPSK" w:cs="TH SarabunPSK"/>
          <w:sz w:val="32"/>
          <w:sz w:val="32"/>
          <w:szCs w:val="32"/>
        </w:rPr>
        <w:t>มีตำหนิที่เห็นชัดเจนคือ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ีผิว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ประจำตัวที่เป็น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วิธีแก้ไขเมื่อเกิดอาการคื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…………………..…………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สายตา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กติ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ตาสั้น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ตาเอียง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..……………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บกพร่องทางการได้ยิน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คยป่วยหนักหรือเคยประสบอุบัติเหตุขั้นร้ายแรงคือ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ห้น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ำเครื่องหมาย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ช่องว่างที่ตรงกับความรู้สึกของ น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ได้มากกว่า ๑ ข้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ตกกังว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่อยว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ีย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อารมณ์ข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มเศร้า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่าเร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้อแท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าดกำลัง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ำลัง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้าเหว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งา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้นหวั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้าวร้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ืดหยุ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ิ้มแย้มแจ่มใ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บคุมตนเองได้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งโลกตามความเป็น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มีปัญหาเกิดขึ้นนักเรียนแก้ปัญหาโด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็บไว้คนเด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ึกษาเพื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ด้วยตน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ึกษา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ึกษาบิดา – มาร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.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มีคุณลักษณะด้านใ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งต่อ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ตัญญ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่อสัตย์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ดท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้าแสดง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้ำ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่งตน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หย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ย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นุษยสัมพันธ์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่วยเหลือผู้อื่น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ฝ่รู้ใฝ่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ตัวง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ู้จักใช้เวลา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ักเรียน 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คิดว่าควรปรับปรุงคือ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ผังแสดงการเดินทางจากวิทยาลัยไปที่พ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53340</wp:posOffset>
                </wp:positionV>
                <wp:extent cx="5976620" cy="6797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67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4.2pt;width:470.55pt;height:5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18" w:right="1133" w:gutter="0" w:header="0" w:top="1276" w:footer="0" w:bottom="709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color w:val="000000"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color w:val="000000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color w:val="000000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ngsana New" w:hAnsi="Angsana New" w:cs="Angsana New"/>
      <w:color w:val="000000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Times New Roman" w:cs="Angsana New"/>
      <w:color w:val="00000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eastAsia="Times New Roman" w:cs="Angsana New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ngsana New" w:hAnsi="Angsana New" w:eastAsia="Times New Roman" w:cs="Angsana New"/>
      <w:color w:val="00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imes New Roman" w:hAnsi="Times New Roman" w:cs="Monotype Sorts;Symbol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ชื่อเรื่อง อักขระ"/>
    <w:qFormat/>
    <w:rPr>
      <w:rFonts w:cs="Cordia New"/>
      <w:b/>
      <w:bCs/>
      <w:sz w:val="44"/>
      <w:szCs w:val="44"/>
    </w:rPr>
  </w:style>
  <w:style w:type="character" w:styleId="Style8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 New" w:hAnsi="Angsana New" w:cs="Angsana New"/>
      <w:color w:val="000000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Angsana New" w:hAnsi="Angsana New" w:eastAsia="Times New Roman" w:cs="Angsana New"/>
      <w:color w:val="000000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color w:val="000000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tyle9">
    <w:name w:val="ผังเอกสาร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Cordia New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Cordia New"/>
      <w:sz w:val="24"/>
      <w:szCs w:val="24"/>
      <w:lang w:eastAsia="zh-CN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cs="Cordia New"/>
      <w:b/>
      <w:bCs/>
      <w:sz w:val="32"/>
      <w:szCs w:val="32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5:00Z</dcterms:created>
  <dc:creator>t</dc:creator>
  <dc:description/>
  <cp:keywords/>
  <dc:language>en-US</dc:language>
  <cp:lastModifiedBy>นางสาวรุจจิรา  รามัญรักษ์</cp:lastModifiedBy>
  <cp:lastPrinted>2020-06-19T10:29:00Z</cp:lastPrinted>
  <dcterms:modified xsi:type="dcterms:W3CDTF">2022-05-19T06:58:00Z</dcterms:modified>
  <cp:revision>4</cp:revision>
  <dc:subject/>
  <dc:title>บันทึกข้อความ</dc:title>
</cp:coreProperties>
</file>