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904" w:leader="none"/>
          <w:tab w:val="left" w:pos="3751" w:leader="none"/>
          <w:tab w:val="center" w:pos="4935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576580</wp:posOffset>
            </wp:positionV>
            <wp:extent cx="745490" cy="8134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87" t="25436" r="28001" b="2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144"/>
          <w:szCs w:val="144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คป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๒</w:t>
      </w:r>
    </w:p>
    <w:p>
      <w:pPr>
        <w:pStyle w:val="Heading"/>
        <w:spacing w:lineRule="auto" w:line="288"/>
        <w:rPr>
          <w:rFonts w:ascii="TH SarabunIT๙" w:hAnsi="TH SarabunIT๙" w:cs="TH SarabunIT๙"/>
          <w:b w:val="false"/>
          <w:b w:val="false"/>
          <w:bCs w:val="false"/>
          <w:sz w:val="58"/>
          <w:szCs w:val="5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58"/>
          <w:sz w:val="58"/>
          <w:szCs w:val="58"/>
        </w:rPr>
        <w:t>บันทึกข้อความ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ubtitl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223520</wp:posOffset>
                </wp:positionV>
                <wp:extent cx="4916170" cy="635"/>
                <wp:effectExtent l="0" t="0" r="0" b="0"/>
                <wp:wrapNone/>
                <wp:docPr id="2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5" stroked="t" o:allowincell="f" style="position:absolute;margin-left:64pt;margin-top:17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PSK" w:hAnsi="TH SarabunPSK" w:cs="TH SarabunPSK"/>
        </w:rPr>
        <w:t>ฝ่ายพัฒนากิจการนักเรียนนักศึกษ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วิทยาลัย</w:t>
      </w:r>
      <w:r>
        <w:rPr>
          <w:rFonts w:ascii="TH SarabunIT๙" w:hAnsi="TH SarabunIT๙" w:cs="TH SarabunIT๙"/>
        </w:rPr>
        <w:t>อาชีวศึกษาสุโขท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201930</wp:posOffset>
                </wp:positionV>
                <wp:extent cx="2556510" cy="7620"/>
                <wp:effectExtent l="0" t="0" r="0" b="0"/>
                <wp:wrapNone/>
                <wp:docPr id="3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9.15pt;margin-top:1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244475</wp:posOffset>
                </wp:positionV>
                <wp:extent cx="2618740" cy="635"/>
                <wp:effectExtent l="0" t="0" r="0" b="0"/>
                <wp:wrapNone/>
                <wp:docPr id="4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244.1pt;margin-top:19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283210</wp:posOffset>
                </wp:positionV>
                <wp:extent cx="5450205" cy="635"/>
                <wp:effectExtent l="0" t="0" r="0" b="0"/>
                <wp:wrapNone/>
                <wp:docPr id="5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21.15pt;margin-top:2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pacing w:val="-6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การพ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ศึกษา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กิจกรรมโฮมรูม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นักศี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วิทยาลัยฯ มอบหมายให้ข้าพเจ้าเป็นครูที่ปรึกษา</w:t>
      </w:r>
      <w:r>
        <w:rPr>
          <w:rFonts w:ascii="TH SarabunPSK" w:hAnsi="TH SarabunPSK" w:cs="TH SarabunPSK"/>
        </w:rPr>
        <w:t xml:space="preserve">นักเรียน </w:t>
      </w:r>
      <w:r>
        <w:rPr>
          <w:rFonts w:ascii="TH SarabunPSK" w:hAnsi="TH SarabunPSK" w:cs="TH SarabunPSK"/>
        </w:rPr>
        <w:t>นักศึกษา ระดับชั้น ปว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....../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พบ นักเรียน นักศึกษาในความดูแลของข้าพเจ้า จำนว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คน  และจัดกิจกรรมโฮมรูม ดังนี้     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0960</wp:posOffset>
                </wp:positionV>
                <wp:extent cx="6217920" cy="4155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1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4.8pt;width:489.55pt;height:3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สาระสำคัญของกิจกรรมโฮมรู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ข้อมูลข่าวสาร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นักศึกษ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ูแลช่วยเหลืออื่นๆ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เข้าร่วมกิจกรรมโฮมรูม …………ค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ข้าร่วมกิจกรรม……………ค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……………………      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)                                                     (...............................................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sectPr>
      <w:type w:val="nextPage"/>
      <w:pgSz w:w="11906" w:h="16838"/>
      <w:pgMar w:left="1418" w:right="1133" w:gutter="0" w:header="0" w:top="1276" w:footer="0" w:bottom="709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color w:val="000000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color w:val="000000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000000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cs="Angsana New"/>
      <w:color w:val="000000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color w:val="0000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cs="Monotype Sorts;Symbol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cs="Cordia New"/>
      <w:b/>
      <w:bCs/>
      <w:sz w:val="44"/>
      <w:szCs w:val="44"/>
    </w:rPr>
  </w:style>
  <w:style w:type="character" w:styleId="Style8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 New" w:hAnsi="Angsana New" w:cs="Angsana New"/>
      <w:color w:val="000000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color w:val="000000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tyle9">
    <w:name w:val="ผังเอกสาร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Cordia New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Cordia New"/>
      <w:sz w:val="24"/>
      <w:szCs w:val="24"/>
      <w:lang w:eastAsia="zh-CN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cs="Cordia New"/>
      <w:b/>
      <w:bCs/>
      <w:sz w:val="32"/>
      <w:szCs w:val="32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9:00Z</dcterms:created>
  <dc:creator>t</dc:creator>
  <dc:description/>
  <cp:keywords/>
  <dc:language>en-US</dc:language>
  <cp:lastModifiedBy>นางสาวรุจจิรา  รามัญรักษ์</cp:lastModifiedBy>
  <cp:lastPrinted>2020-06-19T10:29:00Z</cp:lastPrinted>
  <dcterms:modified xsi:type="dcterms:W3CDTF">2022-05-19T08:49:00Z</dcterms:modified>
  <cp:revision>2</cp:revision>
  <dc:subject/>
  <dc:title>บันทึกข้อความ</dc:title>
</cp:coreProperties>
</file>