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object w:dxaOrig="1157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5pt;margin-top:19.05pt;width:51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27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-414020</wp:posOffset>
                </wp:positionV>
                <wp:extent cx="1894840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งานสารบ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วิทยาลัยอาชีวศึกษาสุโขท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รับที่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.............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000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2pt;height:80.2pt;mso-wrap-distance-left:9.05pt;mso-wrap-distance-right:9.05pt;mso-wrap-distance-top:0pt;mso-wrap-distance-bottom:0pt;margin-top:-32.6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งานสารบ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วิทยาลัยอาชีวศึกษาสุโขท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รับที่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.............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color w:val="FF000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-192405</wp:posOffset>
                </wp:positionV>
                <wp:extent cx="17519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95pt;height:35.95pt;mso-wrap-distance-left:9.05pt;mso-wrap-distance-right:9.05pt;mso-wrap-distance-top:0pt;mso-wrap-distance-bottom:0pt;margin-top:-15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4320" w:firstLine="720"/>
        <w:rPr>
          <w:rFonts w:ascii="TH SarabunIT๙" w:hAnsi="TH SarabunIT๙" w:eastAsia="Calibri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before="0" w:after="120"/>
        <w:ind w:left="99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วิทยาลัยอาชีวศึกษาสุโขทัย   ฝ่ายวิชาการ</w:t>
      </w:r>
    </w:p>
    <w:p>
      <w:pPr>
        <w:pStyle w:val="Normal"/>
        <w:spacing w:before="0" w:after="120"/>
        <w:ind w:left="99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…………………………………………………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………………………………………………</w:t>
      </w:r>
    </w:p>
    <w:p>
      <w:pPr>
        <w:pStyle w:val="Normal"/>
        <w:pBdr>
          <w:bottom w:val="single" w:sz="6" w:space="10" w:color="000000"/>
        </w:pBdr>
        <w:spacing w:before="0" w:after="120"/>
        <w:ind w:left="99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่งแบบติดตามการจัดการเรียนการสอนออนไลน์</w:t>
      </w:r>
    </w:p>
    <w:p>
      <w:pPr>
        <w:pStyle w:val="Normal"/>
        <w:spacing w:before="120" w:after="24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อำนวยการวิทยาลัยอาชีวศึกษาสุโขทัย</w:t>
      </w:r>
    </w:p>
    <w:p>
      <w:pPr>
        <w:pStyle w:val="Normal"/>
        <w:spacing w:before="120" w:after="0"/>
        <w:ind w:left="99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วิทยาลัยอาชีวศึกษาสุโขทัย เรื่อง แนวการปฏิบัติงานการเตรียมความพร้อมการจัด    การเรียนการสอนในสภาวะวิกฤต </w:t>
      </w:r>
      <w:r>
        <w:rPr>
          <w:rFonts w:cs="TH SarabunIT๙" w:ascii="TH SarabunIT๙" w:hAnsi="TH SarabunIT๙"/>
          <w:sz w:val="32"/>
          <w:szCs w:val="32"/>
        </w:rPr>
        <w:t xml:space="preserve">COVID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ความร่วมมือครูผู้สอนและครูที่ปรึกษาของนักเรียน นักศึกษาในแต่ละชั้นปี ปฏิบัติตามมาตรการอย่างเคร่งครัด และการจัดให้มีการเรียนการสอนในรูปแบบของออนไลน์    ระหว่างวันที่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120"/>
        <w:ind w:left="99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ดวงใจ จันทรัตน์ ครูพิเศษสอนสาขาวิชา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การเรียนการสอนนักเรียน นักศึกษาในรูปแบบออนไลน์ ตามมาตรการเฝ้าระวังการแพร่กระจายเชื้อโคโร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VID-19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วิชาดังต่อไปนี้  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วิชาการบัญชีเบื้องต้น 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pacing w:val="12"/>
          <w:sz w:val="32"/>
          <w:szCs w:val="32"/>
        </w:rPr>
        <w:t>20200-1002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วิชาการบัญชีสหกรณ์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pacing w:val="12"/>
          <w:sz w:val="32"/>
          <w:szCs w:val="32"/>
        </w:rPr>
        <w:t>20201-2108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วิชาระบบบัญชี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pacing w:val="12"/>
          <w:sz w:val="32"/>
          <w:szCs w:val="32"/>
        </w:rPr>
        <w:t>30201-2101</w:t>
      </w:r>
    </w:p>
    <w:p>
      <w:pPr>
        <w:pStyle w:val="Normal"/>
        <w:spacing w:before="0" w:after="24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วิชาองค์การและการจัดการสมัยใหม่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pacing w:val="12"/>
          <w:sz w:val="32"/>
          <w:szCs w:val="32"/>
        </w:rPr>
        <w:t>30001-100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ind w:left="2160" w:hanging="0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จึงขอส่งแบบติดตามการจัดการเรียนการสอนออนไลน์ ตามรายละเอียดดังเอกสารแนบ</w:t>
      </w:r>
    </w:p>
    <w:p>
      <w:pPr>
        <w:pStyle w:val="Normal"/>
        <w:spacing w:before="0" w:after="12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12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9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นางสาวดวงใจ จันทรัตน์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Indent"/>
        <w:tabs>
          <w:tab w:val="clear" w:pos="720"/>
          <w:tab w:val="left" w:pos="1276" w:leader="none"/>
        </w:tabs>
        <w:ind w:left="9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  <w:t xml:space="preserve">     </w:t>
        <w:tab/>
        <w:tab/>
        <w:t xml:space="preserve">       </w:t>
      </w:r>
      <w:r>
        <w:rPr>
          <w:rFonts w:ascii="TH SarabunIT๙" w:hAnsi="TH SarabunIT๙" w:cs="TH SarabunIT๙"/>
          <w:color w:val="FF0000"/>
        </w:rPr>
        <w:t>ครูพิเศษสอนสาขาวิชาการบัญชี</w:t>
      </w:r>
    </w:p>
    <w:p>
      <w:pPr>
        <w:pStyle w:val="TextBodyIndent"/>
        <w:tabs>
          <w:tab w:val="clear" w:pos="720"/>
          <w:tab w:val="left" w:pos="1276" w:leader="none"/>
        </w:tabs>
        <w:ind w:left="993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276" w:leader="none"/>
        </w:tabs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ตัวอักษรสีแดงให้เป็นข้อมูลของท่าน และเปลี่ยนตัวอักษรสีแดงให้เป็นสี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ragraph">
              <wp:posOffset>31750</wp:posOffset>
            </wp:positionV>
            <wp:extent cx="1114425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-441960</wp:posOffset>
                </wp:positionV>
                <wp:extent cx="175196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95pt;height:35.95pt;mso-wrap-distance-left:9.05pt;mso-wrap-distance-right:9.05pt;mso-wrap-distance-top:0pt;mso-wrap-distance-bottom:0pt;margin-top:-34.8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009"/>
        <w:gridCol w:w="1800"/>
      </w:tblGrid>
      <w:tr>
        <w:trPr>
          <w:trHeight w:val="80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905</wp:posOffset>
                  </wp:positionV>
                  <wp:extent cx="1050290" cy="9683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ติดตามการจัดการเรียนการสอนออนไลน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ลัยอาชีวศึกษาอาชีวศึกษาสุโขทั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16"/>
        <w:ind w:left="2340" w:hanging="2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เรียนการสอนออนไลน์ นักเรียน นักศึกษา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2340" w:hanging="2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2340" w:hanging="23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9"/>
        <w:gridCol w:w="41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วิทยาลัย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นวการปฏิบัติงานการเตรียมความพร้อมการจัด    การเรียนการสอนในสภาวะวิกฤ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-19</w:t>
            </w:r>
          </w:p>
          <w:p>
            <w:pPr>
              <w:pStyle w:val="Normal"/>
              <w:ind w:left="4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4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784600</wp:posOffset>
                  </wp:positionV>
                  <wp:extent cx="2470785" cy="1741805"/>
                  <wp:effectExtent l="0" t="0" r="0" b="0"/>
                  <wp:wrapNone/>
                  <wp:docPr id="6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74180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987550</wp:posOffset>
                  </wp:positionV>
                  <wp:extent cx="2463165" cy="1741805"/>
                  <wp:effectExtent l="0" t="0" r="0" b="0"/>
                  <wp:wrapNone/>
                  <wp:docPr id="7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74180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5090</wp:posOffset>
                  </wp:positionV>
                  <wp:extent cx="2461895" cy="1838325"/>
                  <wp:effectExtent l="0" t="0" r="0" b="0"/>
                  <wp:wrapNone/>
                  <wp:docPr id="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83832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00206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รูดวงใจ  จันทรัตน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รูพิเศษสอนสาขาวิชาการบัญช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นักเรียน นักศึกษา ที่ทำการสอนและในที่ปรึกษา  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07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Microsoft Team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ห้องเรียน ห้อ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4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ก่อนสอ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ัญญาณอินเตอร์เน็ตของ นักเรียน นักศึกษ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ขณะสอ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 นักศึกษา เข้ารหัสห้องเรียนไม่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ักเรียน นักศึกษา เข้าห้องเรียนได้ช้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ัมฤทธิ์เชิงระบ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การจัดการเรียนการสอนได้อย่างต่อเนื่องผ่านระบบออนไล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ป้องกันการแพร่กระจายของเชื้อไวรัสโคโรนา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COVID-19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ัฐบาลควรจัดสรรงบประมาณค่าอินเตอร์เน็ตให้กับนักเรียน นักศึกษา ในการเรียนออนไลน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ิจกรรม   การ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เน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การสอ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nlin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ดวงใจ  จันทรัตน์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ตั้งสุขขีย์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คม   เหลี่ยมจุ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สุโขทัย</w:t>
      </w:r>
    </w:p>
    <w:sectPr>
      <w:type w:val="nextPage"/>
      <w:pgSz w:w="11906" w:h="16838"/>
      <w:pgMar w:left="7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cs="Cordia New"/>
      <w:sz w:val="32"/>
      <w:szCs w:val="32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1:00Z</dcterms:created>
  <dc:creator>MoZarD</dc:creator>
  <dc:description/>
  <cp:keywords/>
  <dc:language>en-US</dc:language>
  <cp:lastModifiedBy>WIN-7</cp:lastModifiedBy>
  <cp:lastPrinted>2021-08-02T13:03:00Z</cp:lastPrinted>
  <dcterms:modified xsi:type="dcterms:W3CDTF">2021-08-02T06:11:00Z</dcterms:modified>
  <cp:revision>2</cp:revision>
  <dc:subject/>
  <dc:title>ปก</dc:title>
</cp:coreProperties>
</file>