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138430</wp:posOffset>
            </wp:positionV>
            <wp:extent cx="74422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-228600</wp:posOffset>
                </wp:positionV>
                <wp:extent cx="24479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 xml:space="preserve">ตัวอย่า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0.75pt;mso-wrap-distance-left:9.05pt;mso-wrap-distance-right:9.05pt;mso-wrap-distance-top:0pt;mso-wrap-distance-bottom:0pt;margin-top:-18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96"/>
                          <w:szCs w:val="96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</w:rPr>
                        <w:t xml:space="preserve">ตัวอย่า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96"/>
                          <w:szCs w:val="9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วิทยาลัยอาชีวศึกษาสุโขท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-1287780</wp:posOffset>
                </wp:positionV>
                <wp:extent cx="1927225" cy="1041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งานสารบรร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วิทยาลัยอาชีวศึกษาสุโขทั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........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1.75pt;height:82pt;mso-wrap-distance-left:9.05pt;mso-wrap-distance-right:9.05pt;mso-wrap-distance-top:0pt;mso-wrap-distance-bottom:0pt;margin-top:-101.4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งานสารบรร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วิทยาลัยอาชีวศึกษาสุโขทั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...............................................</w:t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ซ่อม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ครื่องคอมพิวเตอร์ห้องสมุด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อำนวยการวิทยาลัยอาชีวศึกษาสุโขทั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มอบหมายให้ดูแลเครื่อง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อมพิวเตอร์ภายในห้องสมุ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สำหรับ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บริการอินเตอร์เน็ตและสืบค้นข้อมูล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ณะนี้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ครื่องคอมพิวเตอร์ เลขครุภัณฑ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xxxx-xxx-xxxx-xxxx-xxx 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xxxx-xxx-xxxx-xxxx-xxx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สามารถใช้งานได้ปกติ จึงขอความอนุเคราะห์งานศูนย์ข้อมูลสารสนเทศหรือผู้เกี่ยวข้อง ตรวจสอบแก้ไขปัญหาเบื้องต้น และหากไม่สามารถแก้ไขได้ ขออนุญาตส่งร้านตรวจเช็คประเมินราคาซ่อมต่อไป</w:t>
      </w:r>
    </w:p>
    <w:p>
      <w:pPr>
        <w:pStyle w:val="Normal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.........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FF"/>
          <w:sz w:val="56"/>
          <w:sz w:val="56"/>
          <w:szCs w:val="56"/>
        </w:rPr>
        <w:t xml:space="preserve">ประกาศ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00FF"/>
          <w:sz w:val="56"/>
          <w:sz w:val="56"/>
          <w:szCs w:val="56"/>
        </w:rPr>
        <w:t>งานศูนย์ข้อมูลสารสนเทศ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หรับบุคลากร</w:t>
      </w:r>
      <w:r>
        <w:rPr>
          <w:rFonts w:cs="TH SarabunIT๙" w:ascii="TH SarabunIT๙" w:hAnsi="TH SarabunIT๙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บุคลากรที่มีความประสงค์แจ้งซ่อมเครื่องคอมพิวเตอร์หรือสัญญาณอินเตอร์เน็ต กรุณาทำบันทึกข้อความตามแบบฟอร์ม ดังตัวอย่างที่แนบท้าย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าวน์โหลดได้ที่เว็บไซด์ </w:t>
      </w:r>
      <w:r>
        <w:rPr>
          <w:rFonts w:cs="TH SarabunIT๙" w:ascii="TH SarabunIT๙" w:hAnsi="TH SarabunIT๙"/>
          <w:sz w:val="32"/>
          <w:szCs w:val="32"/>
        </w:rPr>
        <w:t>www.stvc.ac.th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การเก็บประวัติซ่อมบำรุงครุภัณฑ์ที่ชำร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ศูนย์ข้อมูลสารสนเทศ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ลัยอาชีวศึกษาสุโขท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200" w:right="629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36:00Z</dcterms:created>
  <dc:creator>VDT</dc:creator>
  <dc:description/>
  <cp:keywords/>
  <dc:language>en-US</dc:language>
  <cp:lastModifiedBy>Thebest</cp:lastModifiedBy>
  <cp:lastPrinted>2014-11-03T11:34:00Z</cp:lastPrinted>
  <dcterms:modified xsi:type="dcterms:W3CDTF">2014-11-03T04:37:00Z</dcterms:modified>
  <cp:revision>61</cp:revision>
  <dc:subject/>
  <dc:title/>
</cp:coreProperties>
</file>