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สุโขท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ปลาย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xxxxxxxxxxxxxxxxxxxxxxxxxxxxxx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xxxx-xxxx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 xml:space="preserve">xxxxxxxxxxx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x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วันที่  </w:t>
      </w:r>
      <w:r>
        <w:rPr>
          <w:rFonts w:cs="TH SarabunPSK" w:ascii="TH SarabunPSK" w:hAnsi="TH SarabunPSK"/>
          <w:sz w:val="32"/>
          <w:szCs w:val="32"/>
        </w:rPr>
        <w:t xml:space="preserve">xx   xxxxxxxxx  xxxx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.xx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–  xx.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เวลา  </w:t>
      </w:r>
      <w:r>
        <w:rPr>
          <w:rFonts w:cs="TH SarabunPSK" w:ascii="TH SarabunPSK" w:hAnsi="TH SarabunPSK"/>
          <w:sz w:val="32"/>
          <w:szCs w:val="32"/>
        </w:rPr>
        <w:t xml:space="preserve">xx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ข้อสอบ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xxxxxxxxxxxxxx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ฉบับนี้เป็นข้อสอบแบบปรนัย  จำนวน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มี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ทำลงกระดาษคำตอบที่แจก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้ามนำข้อสอบออกจากห้องสอบโดยเด็ดข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้ามขีดเขียนข้อความใด ๆ ลงในข้อ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ในการสอบจับ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ับ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ลงในช่อง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>.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ลือกคำตอบที่ถูกที่สุด</w:t>
      </w:r>
    </w:p>
    <w:p>
      <w:pPr>
        <w:sectPr>
          <w:type w:val="nextPage"/>
          <w:pgSz w:w="11906" w:h="16838"/>
          <w:pgMar w:left="426" w:right="424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426" w:right="424" w:gutter="0" w:header="0" w:top="709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cs="TH SarabunPSK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>
      <w:rFonts w:ascii="TH SarabunPSK" w:hAnsi="TH SarabunPSK" w:eastAsia="Times New Roman" w:cs="Angsan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H SarabunPSK" w:hAnsi="TH SarabunPSK" w:eastAsia="Times New Roman" w:cs="Angsan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3:00Z</dcterms:created>
  <dc:creator>DOWWAA</dc:creator>
  <dc:description/>
  <cp:keywords/>
  <dc:language>en-US</dc:language>
  <cp:lastModifiedBy>COM125</cp:lastModifiedBy>
  <cp:lastPrinted>2016-08-23T08:53:00Z</cp:lastPrinted>
  <dcterms:modified xsi:type="dcterms:W3CDTF">2016-08-23T03:50:00Z</dcterms:modified>
  <cp:revision>3</cp:revision>
  <dc:subject/>
  <dc:title/>
</cp:coreProperties>
</file>