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775</wp:posOffset>
                </wp:positionH>
                <wp:positionV relativeFrom="paragraph">
                  <wp:posOffset>-176530</wp:posOffset>
                </wp:positionV>
                <wp:extent cx="110236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8"/>
                              </w:rPr>
                              <w:t>COV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22.25pt;mso-wrap-distance-left:9.05pt;mso-wrap-distance-right:9.05pt;mso-wrap-distance-top:0pt;mso-wrap-distance-bottom:0pt;margin-top:-13.9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8"/>
                        </w:rPr>
                        <w:t>COV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ออนุญา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กตัว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งานนอกสถานที่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Work from Home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ปฏิบัติตามการเฝ้าระวังและป้องกัน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COVID - 19)</w:t>
      </w:r>
    </w:p>
    <w:p>
      <w:pPr>
        <w:pStyle w:val="Normal"/>
        <w:spacing w:before="120" w:after="0"/>
        <w:ind w:left="432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ind w:left="4321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อนุญาตกัก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นอกสถานที่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from Home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อาชีวศึกษาสุโขทัย</w:t>
      </w:r>
    </w:p>
    <w:p>
      <w:pPr>
        <w:pStyle w:val="Normal"/>
        <w:spacing w:lineRule="exact" w:line="39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</w:p>
    <w:p>
      <w:pPr>
        <w:pStyle w:val="Normal"/>
        <w:spacing w:lineRule="exact" w:line="39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ปฏิบัติตามมาตรการเฝ้าระวั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้องกันการแพร่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COVID - 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ต้องกักตัวเพื่อสังเกตอา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ที่พัก ณ 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ถานที่อื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วลา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ตนเอง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ญาติหรือผู้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เนื่องจาก ข้าพเจ้า</w:t>
      </w:r>
    </w:p>
    <w:p>
      <w:pPr>
        <w:pStyle w:val="Normal"/>
        <w:spacing w:lineRule="exact" w:line="390"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ใกล้ชิดหรือสัมผัสกับผู้ป่วยเข้าข่าย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ป่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ยืนยันโรคติดเชื้อไวรัสโคโรนา </w:t>
      </w:r>
      <w:r>
        <w:rPr>
          <w:rFonts w:cs="TH SarabunPSK" w:ascii="TH SarabunPSK" w:hAnsi="TH SarabunPSK"/>
          <w:spacing w:val="-8"/>
          <w:sz w:val="32"/>
          <w:szCs w:val="32"/>
        </w:rPr>
        <w:t>2019 (COVID - 19)</w:t>
      </w:r>
    </w:p>
    <w:p>
      <w:pPr>
        <w:pStyle w:val="Normal"/>
        <w:spacing w:lineRule="exact" w:line="39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ดินทางไปยัง หรือมาจาก หรืออยู่อาศัยในพื้นที่ หรือสถานที่ภายในประเทศ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spacing w:lineRule="exact" w:line="39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รายงาน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COVID - 19)</w:t>
      </w:r>
    </w:p>
    <w:p>
      <w:pPr>
        <w:pStyle w:val="Normal"/>
        <w:spacing w:lineRule="exact" w:line="39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spacing w:lineRule="exact" w:line="39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imeline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ระดับความเสี่ยง </w:t>
      </w:r>
    </w:p>
    <w:p>
      <w:pPr>
        <w:pStyle w:val="Normal"/>
        <w:spacing w:lineRule="exact" w:line="39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ติดเชื้อ  หมายถึง  เป็นผู้ที่ได้รับเชื้อจากแหล่งต่างๆ  และได้รับการตรวจและวินิจฉัยแล้วว่าเป็นผู้ติดเชื้อ  ทั้งที่แสดงอาการและไม่แสดงอาการ  จำเป้นต้องมีการแยกกักตัว  กลุ่มนี้แพทย์จะทำการรักษาและพิจารณาให้มีการแยกกักตัว</w:t>
      </w:r>
    </w:p>
    <w:p>
      <w:pPr>
        <w:pStyle w:val="Normal"/>
        <w:spacing w:lineRule="exact" w:line="39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มีความเสี่ยงสูง  หมายถึง  เป็นผู้ที่สัมผัสผู้ติดเชื่อ  ได้พบกับผู้ติดเชื้อในพื้นที่ปิด  อากาศไม่ถ่ายเท  อยู่ห่างจากผู้ติดเชื้อ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นานกว่า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โดยไม่มีการป้องกัน  พูดคุยในระย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นาน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ไอ  จามใส่กันโดยไม่มีการป้องกัน</w:t>
      </w:r>
    </w:p>
    <w:p>
      <w:pPr>
        <w:pStyle w:val="Normal"/>
        <w:spacing w:lineRule="exact" w:line="39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วามเสี่ยงต่ำ  เป็นผู้ที่สัมผัสหรือใกล้ชิดกับผู้ที่มีความเสี่ยงสูง  กลุ่มนี้ให้คุมไว้สังเกตอา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lose Observation</w:t>
      </w:r>
      <w:r>
        <w:rPr>
          <w:rFonts w:cs="TH SarabunIT๙" w:ascii="TH SarabunIT๙" w:hAnsi="TH SarabunIT๙"/>
          <w:sz w:val="32"/>
          <w:szCs w:val="32"/>
        </w:rPr>
        <w:t xml:space="preserve">) 14 </w:t>
      </w:r>
      <w:r>
        <w:rPr>
          <w:rFonts w:ascii="TH SarabunIT๙" w:hAnsi="TH SarabunIT๙" w:cs="TH SarabunIT๙"/>
          <w:sz w:val="32"/>
          <w:sz w:val="32"/>
          <w:szCs w:val="32"/>
        </w:rPr>
        <w:t>วัน  หลีกเลี่ยงที่ชุมชน  แยกการกินอาหาร  สวมหน้ากากอนามัย  เว้นระยะห่าง     หมั่นล้างมือตามคำแนะนำ</w:t>
      </w:r>
    </w:p>
    <w:p>
      <w:pPr>
        <w:pStyle w:val="Normal"/>
        <w:spacing w:lineRule="exact" w:line="39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วามเสี่ยงต่ำมากหรือไม่มีความเสี่ยง เป็นผู้ใกล้ชิดกับผู้ที่มีความเสี่ยงต่ำ  กลุ่มนี้ไม่ต้องกักตัว  สามารถใช้ชีวิตได้ตามปกติ    </w:t>
      </w:r>
    </w:p>
    <w:p>
      <w:pPr>
        <w:pStyle w:val="Normal"/>
        <w:spacing w:lineRule="exact" w:line="390" w:before="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>-2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ั้งนี้  ข้าพเจ้าได้รับมอบหมายให้ปฏิบัติตามงานตามภาระงาน 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1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2…</w:t>
      </w:r>
      <w:r>
        <w:rPr>
          <w:rFonts w:cs="TH SarabunIT๙" w:ascii="TH SarabunIT๙" w:hAnsi="TH SarabunIT๙"/>
          <w:spacing w:val="-14"/>
          <w:sz w:val="32"/>
          <w:szCs w:val="32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>3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นระหว่างที่ข้าพเจ้าต้องสังเกตอาการอยู่ในที่พัก ข้าพเจ้าจะปฏิบัติงานในที่พักตามที่ผู้บังคับบัญชามอบหมาย และจะรายงาน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ลการปฏิบัติงานให้ทราบ เมื่อสิ้นสุดระยะเวลาอนุญาต และหากข้าพเจ้ามีอาการที่รุนแรงขึ้น จะรีบรายงานให้ผู้บังคับบัญชาทราบทันที ข้าพเจ้าขอรับรองว่า ข้อความดังกล่าวข้างต้น เป็นจริงทุกประการ</w:t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 ให้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กัก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นอกสถานที่ตั้ง </w:t>
      </w:r>
      <w:r>
        <w:rPr>
          <w:rFonts w:cs="TH SarabunIT๙" w:ascii="TH SarabunIT๙" w:hAnsi="TH SarabunIT๙"/>
          <w:sz w:val="32"/>
          <w:szCs w:val="32"/>
        </w:rPr>
        <w:t>(Work from Home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ดยไม่นับเป็นวันลา ตามระเบียบสำนักนายกรัฐมนตรีว่าด้วยการลาของข้าราชการ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๕๕๕ ข้อ ๑๕ ด้วย จะเป็นพระคุณ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งานบุคลาก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ญาต  ให้ปฏิบัติงานนอกสถานที่ตั้ง  โดยไม่ถือเป็นวันล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าริชาติ  โปยขุนท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งานบุคลาก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รองผู้อำนวยการฝ่ายบริหารทรัพยาก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ญาต  ให้ปฏิบัติงานนอกสถานที่ตั้ง  โดยไม่ถือเป็นวันล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เชษฐ์  นาคร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ผู้อำนวยการฝ่ายบริหารทรัพยาก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  ให้ปฏิบัติงานนอกสถานที่ตั้ง  โดยไม่ถือเป็นวันล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ญาต  เห็นคว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ว่าที่ร้อยโ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คม  เหลี่ยมจุ้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วิทยาลัยอาชีวศึกษาสุโขทั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ผู้ที่ขออนุญาตให้กักตัว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ฏิบัติงานนอกสถานที่ตั้ง </w:t>
      </w:r>
      <w:r>
        <w:rPr>
          <w:rFonts w:cs="TH SarabunIT๙" w:ascii="TH SarabunIT๙" w:hAnsi="TH SarabunIT๙"/>
          <w:spacing w:val="-6"/>
          <w:sz w:val="32"/>
          <w:szCs w:val="32"/>
        </w:rPr>
        <w:t>(Work from Home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้องได้รับอนุญาตก่อนจึงกักตัวได้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655</wp:posOffset>
                </wp:positionV>
                <wp:extent cx="3387725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เห็นหัวหน้างานบุคลา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ห็นควรอนุญาต ให้ปฏิบัติงานนอกสถานที่ตั้ง โดยไม่ถือเป็นวัน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งปาริชาติ  โปยขุนท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ำแหน่ง  หัวหน้างาน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75pt;height:19.9pt;mso-wrap-distance-left:0pt;mso-wrap-distance-right:9.05pt;mso-wrap-distance-top:0pt;mso-wrap-distance-bottom:0pt;margin-top:2.6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วามเห็นหัวหน้างานบุคลาก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ห็นควรอนุญาต ให้ปฏิบัติงานนอกสถานที่ตั้ง โดยไม่ถือเป็นวันล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งปาริชาติ  โปยขุนท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ตำแหน่ง  หัวหน้างาน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2:00Z</dcterms:created>
  <dc:creator>user</dc:creator>
  <dc:description/>
  <cp:keywords/>
  <dc:language>en-US</dc:language>
  <cp:lastModifiedBy>นางอำภรรัตน์  ทับขำ</cp:lastModifiedBy>
  <cp:lastPrinted>2022-03-11T14:04:00Z</cp:lastPrinted>
  <dcterms:modified xsi:type="dcterms:W3CDTF">2022-03-11T07:05:00Z</dcterms:modified>
  <cp:revision>6</cp:revision>
  <dc:subject/>
  <dc:title/>
</cp:coreProperties>
</file>