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0430</wp:posOffset>
                </wp:positionH>
                <wp:positionV relativeFrom="paragraph">
                  <wp:posOffset>-349250</wp:posOffset>
                </wp:positionV>
                <wp:extent cx="127000" cy="15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9pt;margin-top:-27.5pt;width:9.9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131445</wp:posOffset>
                </wp:positionV>
                <wp:extent cx="124841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7pt;mso-wrap-distance-left:9.05pt;mso-wrap-distance-right:9.05pt;mso-wrap-distance-top:0pt;mso-wrap-distance-bottom:0pt;margin-top:10.3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-70485</wp:posOffset>
                </wp:positionV>
                <wp:extent cx="2003425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117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วิทยาลัยอาชีวศึกษาสุโขท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ว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57.75pt;height:88pt;mso-wrap-distance-left:9.05pt;mso-wrap-distance-right:9.05pt;mso-wrap-distance-top:0pt;mso-wrap-distance-bottom:0pt;margin-top:-5.5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วิทยาลัยอาชีวศึกษาสุโขท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  <w:u w:val="dotted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ว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  <w:u w:val="dotted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685</wp:posOffset>
            </wp:positionH>
            <wp:positionV relativeFrom="paragraph">
              <wp:posOffset>59690</wp:posOffset>
            </wp:positionV>
            <wp:extent cx="819150" cy="8096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27"/>
          <w:szCs w:val="27"/>
        </w:rPr>
      </w:pPr>
      <w:r>
        <w:rPr>
          <w:rFonts w:cs="TH SarabunPSK" w:ascii="TH SarabunPSK" w:hAnsi="TH SarabunPSK"/>
          <w:color w:val="000000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000000"/>
          <w:sz w:val="27"/>
          <w:szCs w:val="27"/>
        </w:rPr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ab/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ฝ่ายวิชาการ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/.................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พัฒนาหลักสูตรราย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การบัญชีเบื้องต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วิทยาลัยอาชีวศึกษาสุโขทั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ฝ่ายวิชาการ ได้จัดโครงการสร้างความเข้าใจในการเรียนระบบทวิภาคี และพัฒนาหลักสูตรร่วมกับชุมชน ผู้ปกครอง และสถานประกอบการที่ผ่านมา  ได้มีสถานประกอบการเสนอความต้องการให้วิทยาลัยฯ เพิ่มเติมเนื้อหาจากสมรรถนะรายวิชาที่มีอยู่แล้ว  เพื่อให้เป็นไปตามความต้องการของสถานประกอบการ ชุมชน ผู้ปกครอง  และครูผู้สอน  จึงขออนุญาตพัฒนาหลักสูตรรายวิช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บัญชีเบื้อง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color w:val="FF0000"/>
          <w:sz w:val="32"/>
          <w:szCs w:val="32"/>
        </w:rPr>
        <w:t>20200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>10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เอกสารที่แนบมาพร้อมนี้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ศรีสุดา  ภาค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พินรัฎ  สีตลวร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บัญชี</w:t>
      </w:r>
    </w:p>
    <w:p>
      <w:pPr>
        <w:pStyle w:val="Normal"/>
        <w:ind w:left="360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283845</wp:posOffset>
                </wp:positionV>
                <wp:extent cx="124841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7pt;mso-wrap-distance-left:9.05pt;mso-wrap-distance-right:9.05pt;mso-wrap-distance-top:0pt;mso-wrap-distance-bottom:0pt;margin-top:22.3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ทียบสมรรถนะรายวิชากับสมรรถนะงานของสถานประกอบ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บัญชีเบื้องต้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รหัสวิชา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0200-100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งานของ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ครู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เพิ่มเติมให้กับ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เกี่ย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หลักการ วิธีการและขั้นตอน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กิจการเจ้าของคนเดียวประเภทธุรกิจ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บัญช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กิจการเจ้าของคนเดียวประเภทธุรกิจบริการตามหลักการบัญชีที่รับรองท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วรให้นักเรียน นักศึกษา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ฝึกการเขียนใบเสร็จหรือเอกสารทางด้านบัญชีที่ถูกต้อง การเขียนบิลต่างๆ ที่ถูกต้องทั้งตัวเลขตัวหนังสือ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 เขียนเสนอคว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พินรัฎ  สีตลวราง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้านเอมโฆษณา จังหวัดสุโขทั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98425</wp:posOffset>
                </wp:positionV>
                <wp:extent cx="124841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7pt;mso-wrap-distance-left:9.05pt;mso-wrap-distance-right:9.05pt;mso-wrap-distance-top:0pt;mso-wrap-distance-bottom:0pt;margin-top:7.75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บัญชีเบื้องต้น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color w:val="FF0000"/>
          <w:sz w:val="32"/>
          <w:szCs w:val="32"/>
        </w:rPr>
        <w:t>20200-10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-2-3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รวม  </w:t>
      </w:r>
      <w:r>
        <w:rPr>
          <w:rFonts w:cs="TH SarabunPSK" w:ascii="TH SarabunPSK" w:hAnsi="TH SarabunPSK"/>
          <w:color w:val="FF0000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ab/>
        <w:t>1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589280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25pt;width:46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หลักการวิธีการและขั้นตอ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บัญช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หรับกิจการเจ้าของคนเดียว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ุรกิจ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บัญชีตามหลักการบัญชีที่รับรองท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ไป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หรับก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การเจ้าของคนเดียว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ุรกิจ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มีระเบียบ ละเอียด รอบคอบ ซื่อสัตย์มีวินัยตรงต่อเวลาและมีเจตคติที่ดีต่อวิชาชีพบัญช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หลักการ วิธีการและขั้นตอ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บัญช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กิจการเจ้าของคนเดียวประเภทธุรกิจบริ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บัญช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กิจการเจ้าของคนเดียวประเภทธุรกิจบริการตามหลักการบัญชีที่รับรองท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เอกสารที่ใช้ในการบันทึกบัญชีสำหรับกิจการเจ้าของคน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ความหมายวัตถุประสงค์ และประโยชน์ของการบัญชี ข้อสมมติทาง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ินทรัพย์หนี้สิน และส่วนของเจ้าของตามกรอบแนวคิด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หรับการรายงานทางการเงิน สมการ บัญชีการวิเคราะห์รายการค้าการบันทึกรายการค้าตามหลักการบัญชีที่รับรองท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ไปของธุรก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บริการเจ้าของ คนเดียวในสมุดรายวันท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ไป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นรายการไปบัญชีแยกประเภท งบทดลองกระดาษ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งบการเงินปรับปรุง ปิดบัญชีและสรุปวงจรบัญ</w:t>
      </w:r>
      <w:r>
        <w:rPr>
          <w:rFonts w:ascii="TH SarabunPSK" w:hAnsi="TH SarabunPSK" w:cs="TH SarabunPSK"/>
          <w:sz w:val="32"/>
          <w:sz w:val="32"/>
          <w:szCs w:val="32"/>
        </w:rPr>
        <w:t>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เอกสารที่ใช้ในการประกอบการบันทึกบัญชีสำหรับกิจการเจ้าของคนเดียวได้อย่างถูกต้อง</w:t>
      </w:r>
    </w:p>
    <w:p>
      <w:pPr>
        <w:pStyle w:val="Normal"/>
        <w:ind w:left="360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248410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7pt;mso-wrap-distance-left:9.05pt;mso-wrap-distance-right:9.05pt;mso-wrap-distance-top:0pt;mso-wrap-distance-bottom:0pt;margin-top:17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จัดหน่วย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บัญชีเบื้องต้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0200-10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4047"/>
        <w:gridCol w:w="2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สอ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รายการค้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ทำเอกสารประกอบการบันทึกบัญช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รายการค้าในสมุดรายวันทั่วไ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่านรายการไปบัญชีแยกประเภททั่วไ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ทำ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รายการปรับปรุง และงบทดลองหลังปรับปรุ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ารเงิ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าจเพิ่มเป็นหน่วยใหม่ จากหน่วยเดิมที่มีอยู่แล้วก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6:00Z</dcterms:created>
  <dc:creator>Personal</dc:creator>
  <dc:description/>
  <cp:keywords/>
  <dc:language>en-US</dc:language>
  <cp:lastModifiedBy>WIN11-NB</cp:lastModifiedBy>
  <cp:lastPrinted>2021-05-06T14:15:00Z</cp:lastPrinted>
  <dcterms:modified xsi:type="dcterms:W3CDTF">2022-06-03T06:02:00Z</dcterms:modified>
  <cp:revision>3</cp:revision>
  <dc:subject/>
  <dc:title> </dc:title>
</cp:coreProperties>
</file>